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делам молодёжи, физической культуре и спорту Сарга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С.А. Куд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1.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К  «Саргатский ИК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О.А. Очкас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23.01.2014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А.П. Моше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3.01.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ых краеведческих чтениях, посвящё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0-летию посёлка Саргатско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аргатка - любимый край, сибирское сел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ятся в рамках ежегодных музейных краеведческих чт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аргат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еведческие чтения посвящены:</w:t>
      </w:r>
      <w:r>
        <w:rPr>
          <w:sz w:val="28"/>
          <w:szCs w:val="28"/>
        </w:rPr>
        <w:t xml:space="preserve"> Истории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УК «Саргатский историко-краеведческий музей»;</w:t>
      </w:r>
    </w:p>
    <w:p>
      <w:pPr>
        <w:pStyle w:val="Normal"/>
        <w:jc w:val="both"/>
        <w:rPr/>
      </w:pPr>
      <w:r>
        <w:rPr>
          <w:sz w:val="28"/>
          <w:szCs w:val="28"/>
        </w:rPr>
        <w:t>«Комитет по делам молодёжи, физической культуре и спорту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овет ветеранов Саргатского М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чувства любви и уважения к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оисковой краевед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 23 апреля 2014 года в 11 часов 00 минут в помещении МКУК «Саргатский историко–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раеведческих чтений:</w:t>
      </w:r>
      <w:r>
        <w:rPr>
          <w:sz w:val="28"/>
          <w:szCs w:val="28"/>
        </w:rPr>
        <w:t xml:space="preserve"> юные краеведы Сарг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перед жюри не должно по времени превышать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принимаются до 18.04.2014 г. по адресу: 646400, Омская область, р.п.Саргатское, ул. Октябрьская, № 30 Саргатский историко-краеведческий музей. Тел. 21 - 533, 21 – 5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вариант работы желательно предоставить до 15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войне, на которой я не был» - об участниках ВОВ, 1-й Мировой, Гражданской войны, Финской войны, Русско-Японской войны, а также о тружениках тыла, вдовах, сиротах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ы помним истории строки. Саргатке - 250» - об истории организаций, предприятий, учреждений, колхозов и совхозов Саргатского района, а также о людях, прославивших Саргатский рай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авославия» - об истории Саргатских православных храмов, судьбе священнослужителей и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участников краеведческих чтений объединяются по близким темам и распределяются по соответствующим залам МКУК «Саргатский историко-краеведчески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едставления поисково-исследовательского материала:</w:t>
      </w:r>
      <w:r>
        <w:rPr>
          <w:sz w:val="28"/>
          <w:szCs w:val="28"/>
        </w:rPr>
        <w:t xml:space="preserve"> печатная работа объёмом не менее 3 листов, её электронный вариант и публичное выступление перед жюри. Работа может быть дополнительно оформлена в вид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конкурса: </w:t>
      </w:r>
      <w:r>
        <w:rPr>
          <w:sz w:val="28"/>
          <w:szCs w:val="28"/>
        </w:rPr>
        <w:t>Специалисты в области истории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атик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торическо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краеведческих чтений, предоставившие наиболее интересные материалы в своей номинации, награждаются Почётными грамотами за 1, 2, 3 место и ценны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7:00Z</dcterms:created>
  <dc:creator>SamLab.ws</dc:creator>
  <dc:description/>
  <dc:language>en-US</dc:language>
  <cp:lastModifiedBy>1</cp:lastModifiedBy>
  <dcterms:modified xsi:type="dcterms:W3CDTF">2014-04-08T03:27:00Z</dcterms:modified>
  <cp:revision>2</cp:revision>
  <dc:subject/>
  <dc:title>Согласовано</dc:title>
</cp:coreProperties>
</file>