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40"/>
          <w:u w:val="none"/>
        </w:rPr>
      </w:pPr>
      <w:r>
        <w:rPr>
          <w:sz w:val="40"/>
          <w:u w:val="none"/>
        </w:rPr>
        <w:t xml:space="preserve">Правила  внутреннего    </w:t>
      </w:r>
    </w:p>
    <w:p>
      <w:pPr>
        <w:pStyle w:val="13"/>
        <w:rPr>
          <w:sz w:val="40"/>
          <w:u w:val="none"/>
        </w:rPr>
      </w:pPr>
      <w:r>
        <w:rPr>
          <w:sz w:val="40"/>
          <w:u w:val="none"/>
        </w:rPr>
        <w:t>трудового  распорядка</w:t>
      </w:r>
    </w:p>
    <w:p>
      <w:pPr>
        <w:pStyle w:val="13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казенного учреждения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ргат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аргатский историко-краеведческий музей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numPr>
          <w:ilvl w:val="1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каждый имеет право на труд, который он свободно выбирает или на который свободно соглашается, право распоряжаться своими способностями к труду, выбирать профессию и род занятий, а также право на защиту от безработицы.</w:t>
      </w:r>
    </w:p>
    <w:p>
      <w:pPr>
        <w:pStyle w:val="Normal"/>
        <w:numPr>
          <w:ilvl w:val="1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удовые  отношения  работников   муниципального казенного учреждения культуры Саргатского муниципального района Омской области «Саргатский историко-краеведческий музей» (далее именуется – Учреждение) регулируются Трудовым кодексом Российской Федерации.</w:t>
      </w:r>
    </w:p>
    <w:p>
      <w:pPr>
        <w:pStyle w:val="Normal"/>
        <w:numPr>
          <w:ilvl w:val="1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трудового распорядка являются локальным нормативным актом Учреждения, регламентирующим в соответствии с Трудовым кодексом Российской Федерации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Учреждении.</w:t>
      </w:r>
    </w:p>
    <w:p>
      <w:pPr>
        <w:pStyle w:val="Normal"/>
        <w:numPr>
          <w:ilvl w:val="1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  <w:bookmarkStart w:id="0" w:name="OCRUncertain034"/>
      <w:r>
        <w:rPr>
          <w:sz w:val="28"/>
          <w:szCs w:val="28"/>
        </w:rPr>
        <w:t>внутреннего</w:t>
      </w:r>
      <w:bookmarkEnd w:id="0"/>
      <w:r>
        <w:rPr>
          <w:sz w:val="28"/>
          <w:szCs w:val="28"/>
        </w:rPr>
        <w:t xml:space="preserve"> трудового распорядка, утверждаются руководителем Учреждения (далее по тексту – Работодатель) с учетом мнения профсоюзного комитета  работников Учреждения (ст. 190 ТК РФ).</w:t>
      </w:r>
    </w:p>
    <w:p>
      <w:pPr>
        <w:pStyle w:val="Normal"/>
        <w:numPr>
          <w:ilvl w:val="1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обязанности работников предусматри</w:t>
      </w:r>
      <w:bookmarkStart w:id="1" w:name="OCRUncertain040"/>
      <w:bookmarkEnd w:id="1"/>
      <w:r>
        <w:rPr>
          <w:sz w:val="28"/>
          <w:szCs w:val="28"/>
        </w:rPr>
        <w:t>ваются в заключаемых с ними трудовых договорах.</w:t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rPr>
          <w:szCs w:val="28"/>
        </w:rPr>
      </w:pPr>
      <w:r>
        <w:rPr>
          <w:szCs w:val="28"/>
        </w:rPr>
        <w:t>Основные права и обязанности Работодателя</w:t>
      </w:r>
    </w:p>
    <w:p>
      <w:pPr>
        <w:pStyle w:val="Normal"/>
        <w:numPr>
          <w:ilvl w:val="1"/>
          <w:numId w:val="3"/>
        </w:numPr>
        <w:ind w:left="0" w:hanging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ботодатель имеет прав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ключать, изменять и расторгать трудовые договоры с работниками в порядке и на условиях, которые установлены Трудовым кодексом РФ, иными федеральными законами;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ести коллективные переговоры и заключать коллективные договоры;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ощрять работников за добросовестный эффективный труд;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нимать локальные нормативные акты.</w:t>
      </w:r>
    </w:p>
    <w:p>
      <w:pPr>
        <w:pStyle w:val="Normal"/>
        <w:numPr>
          <w:ilvl w:val="1"/>
          <w:numId w:val="3"/>
        </w:numPr>
        <w:ind w:left="0" w:hanging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ботодатель обязан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ботникам равную оплату за труд равной цен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119" w:leader="none"/>
        </w:tabs>
        <w:spacing w:lineRule="auto" w:line="240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ями выплаты заработной платы являются следующие дни: 12 и 27 число каждого месяца, первая выплата заработной платы производится 12 числа данного месяца. При этом работодатель может производить выплату заработной платы на счет в банке, указанный работником;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редставителям работников полную и достоверную информацию, необходимую для заключения Коллективного договора, и контроля за его выполнением;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;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, обеспечивающие участие работников в управлении организацией в предусмотренных Трудовым кодексом РФ, иными федеральными законами и Коллективным договором формах;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федеральными законами и иными нормативными правовыми актами;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исполнять иные обязанности, предусмотренные Трудовым кодексом РФ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Heading1"/>
        <w:widowControl w:val="false"/>
        <w:numPr>
          <w:ilvl w:val="0"/>
          <w:numId w:val="3"/>
        </w:numPr>
        <w:ind w:left="0" w:right="0" w:hanging="360"/>
        <w:jc w:val="both"/>
        <w:rPr>
          <w:szCs w:val="28"/>
        </w:rPr>
      </w:pPr>
      <w:r>
        <w:rPr>
          <w:szCs w:val="28"/>
        </w:rPr>
        <w:t>Основные  права  и  обязанности  работников Учреждения</w:t>
      </w:r>
    </w:p>
    <w:p>
      <w:pPr>
        <w:pStyle w:val="Normal"/>
        <w:numPr>
          <w:ilvl w:val="1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на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одготовку, переподготовку и повышение своей квалификации в порядке, установленном Трудовым кодексом РФ, иными федеральными законодательствам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, не запрещенными законом способам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ндивидуальных и коллективных трудовых споров,  в порядке, установленном Трудовым кодексом РФ, иными федеральными законам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работнику в связи с исполнением и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оциальное страхование в случаях, предусмотренных федеральными законам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>Помимо прав, предусмотренных п.3.1 настоящих Правил, работники Учреждения имеют право н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ту по совместительству, в том числе по аналогичной должности, специа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, согласно Трудовому кодексу РФ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в установленном порядке пенсии за выслугу лет до достижения ими пенсионного возраста; 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>Работник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при приеме на работу документы, предусмотренные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сообщить работодателю либо непосредственному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 возникновении ситуации, представляющей угрозу     жизни и здоровью людей, сохранности имущества работод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ема и увольнения работников, изменение Трудового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а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на работу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реализуют свое право на труд путем заключения Трудового договора о работе в данном Учреждении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в Учреждении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работник предъявляет работодателю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страховое свидетельство    пенсионного страхования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воинского учета - для военнообязанных и лиц, подлежащих призыву на военную службу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widowControl w:val="false"/>
        <w:numPr>
          <w:ilvl w:val="0"/>
          <w:numId w:val="18"/>
        </w:numPr>
        <w:spacing w:lineRule="atLeast" w:line="200" w:before="150" w:after="0"/>
        <w:ind w:left="0" w:hanging="283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Style29"/>
        <w:spacing w:lineRule="atLeast" w:line="200" w:before="150" w:after="0"/>
        <w:jc w:val="both"/>
        <w:textAlignment w:val="top"/>
        <w:rPr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28"/>
          <w:szCs w:val="28"/>
        </w:rPr>
        <w:t>В отдельных случаях с учетом специфики работы Трудовым   Кодексом РФ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Style29"/>
        <w:spacing w:lineRule="atLeast" w:line="200" w:before="15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рещается требовать от лица, поступающего на работу, документы помимо предусмотренных Трудовым Кодексом РФ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29"/>
        <w:spacing w:lineRule="atLeast" w:line="200" w:before="15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1"/>
        <w:numPr>
          <w:ilvl w:val="2"/>
          <w:numId w:val="20"/>
        </w:numPr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>В отдельных случаях с учетом специфики работы Трудовым кодексом РФ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31"/>
        <w:numPr>
          <w:ilvl w:val="2"/>
          <w:numId w:val="20"/>
        </w:numPr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>Запрещается требовать от лица, поступающего на работу, документы помимо предусмотренных Трудовым кодексом РФ, иными федеральными законами, указами Президента Российской Федерации и постановлениями Правительства Российской Федерации. При заключении Трудового договора впервые трудовая книжка и страховое свидетельство государственного пенсионного страхования оформляются.</w:t>
      </w:r>
    </w:p>
    <w:p>
      <w:pPr>
        <w:pStyle w:val="31"/>
        <w:numPr>
          <w:ilvl w:val="2"/>
          <w:numId w:val="20"/>
        </w:numPr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>Прием на работу оформляется приказом  работодателя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каз работодателя о приеме на работу объявляется работнику под роспись в трехдневный срок со дня подписания Трудового договора. По требованию работника работодатель обязан выдать ему надлежаще заверенную копию указанного приказа.</w:t>
      </w:r>
    </w:p>
    <w:p>
      <w:pPr>
        <w:pStyle w:val="31"/>
        <w:numPr>
          <w:ilvl w:val="2"/>
          <w:numId w:val="20"/>
        </w:numPr>
        <w:ind w:left="0" w:right="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еме на работу (до подписания Трудового договора) работодатель обязан ознакомить работника с действующими в организации правилами внутреннего трудового распорядка, иными локальными нормативными актами, имеющими отношение </w:t>
      </w:r>
      <w:r>
        <w:rPr>
          <w:sz w:val="28"/>
          <w:szCs w:val="28"/>
        </w:rPr>
        <w:t>к трудовой функции работника, коллективным договором (ст. 68 ТК РФ).</w:t>
      </w:r>
    </w:p>
    <w:p>
      <w:pPr>
        <w:pStyle w:val="31"/>
        <w:numPr>
          <w:ilvl w:val="2"/>
          <w:numId w:val="20"/>
        </w:numPr>
        <w:ind w:left="0" w:right="0" w:hanging="720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соглашением сторон может быть обусловлено испытание работника в целях проверки его соответствия поручаемой работ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ловие об испытании должно быть указано в Трудовом договоре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испытания на работника распространяются положения Трудового кодекса РФ, законов, иных нормативных правовых актов, локальных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актов, содержащих нормы трудового права, коллективного договора, соглаше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спытание при приеме на работу не устанавливается в случаях, предусмотренных Трудовым кодексом РФ, иными федеральными законами и Коллективным договором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ытания не может превышать трех месяцев, а для руководителя учреждения,    - шести месяцев, если иное не установлено федеральным законом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ебном порядке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Normal"/>
        <w:numPr>
          <w:ilvl w:val="2"/>
          <w:numId w:val="20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вести трудовые книжки на каждого работника, проработавшего в Учреждении свыше пяти дней, в случае, если работа в этом Учреждении является для работника основной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книжка установленного образца является основным документом о трудовой деятельности и трудовом стаже работника. Порядок ведения и хранения трудовых книжек устанавливается Правительством Российской Федерации.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, пункт Трудового кодекса РФ или иного федерального закона. </w:t>
      </w:r>
    </w:p>
    <w:p>
      <w:pPr>
        <w:pStyle w:val="Normal"/>
        <w:numPr>
          <w:ilvl w:val="2"/>
          <w:numId w:val="20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удовые книжки работников МКУК «Саргатский ИКМ» хранятся в Отделе культуры Администрации Саргатского муниципального района Омской области.</w:t>
      </w:r>
    </w:p>
    <w:p>
      <w:pPr>
        <w:pStyle w:val="Normal"/>
        <w:numPr>
          <w:ilvl w:val="2"/>
          <w:numId w:val="20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ой записью, вносимой на основании приказа в трудовую книжку, работодатель обязан ознакомить ее владельца под роспись в личной карточке. </w:t>
      </w:r>
    </w:p>
    <w:p>
      <w:pPr>
        <w:pStyle w:val="Normal"/>
        <w:numPr>
          <w:ilvl w:val="2"/>
          <w:numId w:val="20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аботника ведется личное дело, состоящее из заверенной копии приказа о приеме на работу, копии документа об образовании и (или) профессиональной подготовке, медицинского заключения об отсутствии противопоказаний к работе в образовательном учреждении, документов, предъявляемых при приеме на работу вместо трудовой книжки, аттестационного листа. Здесь же хранится один экземпляр письменного трудового догово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вправе предложить работнику заполнить листок по учету кадров, автобиографию для приобщения к личному делу. </w:t>
      </w:r>
    </w:p>
    <w:p>
      <w:pPr>
        <w:pStyle w:val="Normal"/>
        <w:numPr>
          <w:ilvl w:val="1"/>
          <w:numId w:val="20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щита персональных данных работник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сональные данные работника</w:t>
      </w:r>
      <w:r>
        <w:rPr>
          <w:sz w:val="28"/>
          <w:szCs w:val="28"/>
        </w:rPr>
        <w:t xml:space="preserve"> -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numPr>
          <w:ilvl w:val="2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РФ и иными федеральными законами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и их представители должны быть ознакомлены под роспись с документами организации, устанавливающими порядок обработки персональных данных работников, а также об их правах и обязанностях в этой области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не должны отказываться от своих прав на сохранение и защиту тайны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, работники и их представители должны совместно вырабатывать меры защиты персональных данных работников.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хранения и использования персональных данных работников в учреждении устанавливается работодателем с соблюдением требований Трудового кодекса РФ.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ерсональных данных работника работодатель должен соблюдать следующие требова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дачу персональных данных работника в пределах одной организации в соответствии с локальным нормативным актом организации, с которым работник должен быть ознакомлен под роспис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ерсональные данные работника представителям работников в порядке, установленном настоящи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ты персональных данных, хранящихся у работодателя, работники имеют право н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ую информацию об их персональных данных и обработке этих данны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 к относящимся к ним медицинским данным с помощью медицинского специалиста по их выбо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Ф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</w:t>
      </w:r>
    </w:p>
    <w:p>
      <w:pPr>
        <w:pStyle w:val="31"/>
        <w:numPr>
          <w:ilvl w:val="2"/>
          <w:numId w:val="11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и при заключении Трудового договор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отказывать в заключении Трудового договора женщинам по мотивам, связанным с беременностью или наличием детей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лица, которому отказано в заключении трудового договора, работодатель обязан сообщить причину отказа в письменной форме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каз в заключении  Трудового договора может быть обжалован в судебном порядке. 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е Трудового договора</w:t>
      </w:r>
    </w:p>
    <w:p>
      <w:pPr>
        <w:pStyle w:val="Normal"/>
        <w:numPr>
          <w:ilvl w:val="2"/>
          <w:numId w:val="2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на другую постоянную работу и перемещение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на другую постоянную работу в пределах Учреждения по инициативе работодателя, то есть изменение трудовой функции или изменение  условий Трудового договора, а равно перевод на постоянную работу в другую организацию либо в другую местность вместе с Учреждением допускается только с письменного согласия работник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а, нуждающегося в соответствии с медицинским заключением в предоставлении другой работы, работодатель обязан с его согласия перевести на другую имеющуюся работу, не противопоказанную ему по состоянию здоровья. При отказе работника от перевода либо отсутствии в организации соответствующей работы Трудовой договор прекращается в соответствии с пунктом 8 статьи 77 Трудового кодекса РФ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переводом на другую постоянную работу и не требует согласия работника перемещение его в пределах Учреждения на другое рабочее место, в другое структурное подразделение,  если это не влечет за собой изменения трудовой функции и изменения существенных условий Трудового договора.</w:t>
      </w:r>
    </w:p>
    <w:p>
      <w:pPr>
        <w:pStyle w:val="Normal"/>
        <w:numPr>
          <w:ilvl w:val="2"/>
          <w:numId w:val="2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пределенных сторонами  условий Трудового договор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чинам, связанным с изменением организационных или технологических условий труда, допускается изменение определенных сторонами условий Трудового договора по инициативе руководителя Учреждения при продолжении работником работы без изменения трудовой функци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указанных изменений работник должен быть уведомлен работодателем в письменной форме не позднее, чем за два месяца до их введения, если иное не предусмотрено Трудовым кодексом РФ или иным федеральным законом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согласен на продолжение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, а при отсутствии такой работы -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казанной работы, а также в случае отказа работника от предложенной работы Трудовой договор прекращается в соответствии с пунктом 7 статьи 77 Трудового кодекса РФ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стоятельства, указанные в части первой настоящей статьи, могут повлечь за собой массовое увольнение работников, работодатель в целях сохранения рабочих мест имеет право с учетом мнения выборного профсоюзного органа Учреждения вводить режим неполного рабочего времени на срок до шести месяцев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а режима неполного рабочего времени производится работодателем с учетом мнения профсоюзного  органа работников Учреждения.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е могут вводиться изменения   условий Трудового договора, ухудшающие положение работника по сравнению с условиями Коллективного договора, соглашения.</w:t>
      </w:r>
    </w:p>
    <w:p>
      <w:pPr>
        <w:pStyle w:val="Normal"/>
        <w:numPr>
          <w:ilvl w:val="2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данном Учреждении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ния последствий катастрофы, аварии или стихийного бедствия; для предотвращения несчастных случаев, простоя (временной приостановки работы по причинам экономического, технологического, технического или организационного характера)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стоянию здоровь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вода на другую работу для замещения отсутствующего работника не может превышать одного месяца в течение календарного года (с 1 января по 31 декабря)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исьменного согласия работник может быть переведен на работу, требующую более низкой квалификации. </w:t>
      </w:r>
    </w:p>
    <w:p>
      <w:pPr>
        <w:pStyle w:val="Normal"/>
        <w:numPr>
          <w:ilvl w:val="2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на собственника имущества Учреждения не является основанием для расторжения трудовых договоров с другими работниками Учрежде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работника от продолжения работы в связи со сменой собственника имущества Учреждения Трудовой договор прекращается в соответствии с пунктом 6 статьи 77 Трудового кодекса РФ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мене собственника имущества Учреждения сокращение численности или штата работников допускается только после государственной регистрации перехода права собственност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подведомственности (подчиненности) Учреждения, а равно при ее реорганизации (слиянии, присоединении, разделении, выделении, преобразовании) трудовые отношения с согласия работника продолжаютс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азе работника от продолжения работы в случаях, предусмотренных частью пятой настоящей статьи, Трудовой договор прекращается в соответствии с пунктом 6 статьи 77 Трудового кодекса РФ. </w:t>
      </w:r>
    </w:p>
    <w:p>
      <w:pPr>
        <w:pStyle w:val="Normal"/>
        <w:numPr>
          <w:ilvl w:val="2"/>
          <w:numId w:val="2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транение от работы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отстранить от работы (не допускать к работе) работника: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ившегося на работе в состоянии алкогольного, наркотического или токсического опьян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ям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, ему производится оплата за все время отстранения от работы как за простой.</w:t>
      </w:r>
    </w:p>
    <w:p>
      <w:pPr>
        <w:pStyle w:val="Normal"/>
        <w:numPr>
          <w:ilvl w:val="1"/>
          <w:numId w:val="2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кращение трудового договора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может иметь место только по основаниям, предусмотренным за</w:t>
        <w:softHyphen/>
        <w:t xml:space="preserve">конодательством РФ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прекращения Трудового договора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торон (ст. 78 Трудового кодекса РФ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Трудового договора (п. 2 ст. 58 Трудового кодекса РФ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ника (ст. 80 Трудового кодекса РФ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одателя (ст. 81 Трудового кодекса РФ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т продолжения работы в связи со сменой собственника имущества организации, изменением подведомственности (подчиненности) организации либо ее реорганизацией (ст. 75 Трудового кодекса РФ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т продолжения работы в связи с изменением определенных сторонами условий трудового договора (ст. 73 Трудового кодекса РФ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т перевода на другую работу вследствие состояния здоровья в соответствии с медицинским заключением (ч. 2 ст. 72 Трудового кодекса РФ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т перевода в связи с перемещением работодателя в другую местность (ч. 1 ст. 72 Трудового кодекса РФ)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днем увольнения работника является последний день его работы.</w:t>
      </w:r>
    </w:p>
    <w:p>
      <w:pPr>
        <w:pStyle w:val="Normal"/>
        <w:numPr>
          <w:ilvl w:val="2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может быть, в любое время, расторгнут по соглашению сторон трудового договора (ст.78 Трудового кодекса РФ).</w:t>
      </w:r>
    </w:p>
    <w:p>
      <w:pPr>
        <w:pStyle w:val="Normal"/>
        <w:numPr>
          <w:ilvl w:val="2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чный трудовой договор расторгается с истечением срока его действия, о чем работник должен быть предупрежден в письменной форме не менее чем за три дня до увольне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rmal"/>
        <w:numPr>
          <w:ilvl w:val="2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расторгнуть Трудовой договор, предупредив об этом работодателя в письменной форме за две недел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законов и иных нормативных правовых актов, содержащих нормы трудового права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РФ и иными федеральными законами не может быть отказано в заключение трудового договор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едупреждения об увольнении работник имеет право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 (ст. 80 Трудового кодекса РФ).</w:t>
        <w:tab/>
      </w:r>
    </w:p>
    <w:p>
      <w:pPr>
        <w:pStyle w:val="Normal"/>
        <w:numPr>
          <w:ilvl w:val="2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и о причинах увольнения в трудовую книжку долж</w:t>
        <w:softHyphen/>
        <w:t>ны производиться в точном соответствии с формулировка</w:t>
        <w:softHyphen/>
        <w:t>ми действующего законодательства. При получении трудовой книжки в связи с увольнением работ</w:t>
        <w:softHyphen/>
        <w:t>ник расписывается в личной карточке формы Т-2 и в книге учета движения трудовых книжек и вкладышей к ним.</w:t>
      </w:r>
    </w:p>
    <w:p>
      <w:pPr>
        <w:pStyle w:val="Heading1"/>
        <w:widowControl w:val="false"/>
        <w:numPr>
          <w:ilvl w:val="0"/>
          <w:numId w:val="21"/>
        </w:numPr>
        <w:ind w:left="0" w:right="0" w:firstLine="284"/>
        <w:jc w:val="center"/>
        <w:rPr>
          <w:szCs w:val="28"/>
        </w:rPr>
      </w:pPr>
      <w:r>
        <w:rPr>
          <w:szCs w:val="28"/>
        </w:rPr>
        <w:t>Рабочее  время  и  время  отдых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1. График работы: Понедельник-четверг – с 8-30 до 17-45, перерыв на обед с 13-00 до 14-00 ч. пятница: с 8-30 до 16-30, перерыв на обед с 13-00 до 14-00. Выходные дни: суббота, воскресень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Продолжительность рабочего времени, а также минимальная продолжительность ежегодного оплачиваемого отпуска  устанавливается Трудовым кодексом РФ и иными правовыми актами РФ с учетом особенностей их тру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 Трудовой договор в соответствии со ст.93 Трудового кодекса РФ может быть заключен на условиях неполного рабочего дня (рабочей недели) работник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Изменение определенных сторонами условий трудового договора, в том числе перевод на другую работу, допускается только по соглашению сторон трудового договора, за исключением случаев. Предусмотренных настоящим Трудовым Кодексом РФ. Соглашение об изменении определенных сторонами условий трудового договора заключается в письменной фор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bookmarkStart w:id="2" w:name="OCRUncertain108"/>
      <w:r>
        <w:rPr>
          <w:sz w:val="28"/>
          <w:szCs w:val="28"/>
        </w:rPr>
        <w:t>Д</w:t>
      </w:r>
      <w:bookmarkEnd w:id="2"/>
      <w:r>
        <w:rPr>
          <w:sz w:val="28"/>
          <w:szCs w:val="28"/>
        </w:rPr>
        <w:t>ля изменения трудовой деятельности по инициативе администрации согласие работника не требуется в случаях:</w:t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енного перевода на другую работу в связи с производственной необходимостью (ст. 74 Трудового кодекса РФ), например для замещения отсутствующего работника  (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стоя, когда работники могут переводиться с учетом их специальности и квалификации на другую работу в данном учреждении на все время простоя либо в другое учреждение, но в той же местности на срок до одного месяц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осстановления на работу работника, ранее выполнявшего эту  работ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возвращения на работу женщины, прервавшей отпуск по уходу за ребенком до достижения им возраста трех лет или после окончания этого отпус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абочее  время  работника в  МКУК «Саргатский ИКМ» определяется расписанием режима работы. В  режиме работы указываются часы работы и перерывы для отдыха и приема пищ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 Работа в выходные и праздничные дни, как правило, запрещается. Привлечение отдельных работников  Учреждения к работе в выходные и праздничные дни допускается в исключительных случаях, предусмотренных законодательством, с учетом мнения представительного органа работников, по письменному распоряжению руководите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 </w:t>
      </w:r>
    </w:p>
    <w:p>
      <w:pPr>
        <w:pStyle w:val="31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Запрещается привлекать к работе в выходные и праздничные дни беременных женщи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Очередность предоставления оплачиваемых отпусков определяется ежегодно в соответствии с графиком отпусков, утверждаемым  руководителем учреждения не позднее, чем за две недели до наступления календарного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 обязателен как для работодателя, так и для работни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9. Ежегодный оплачиваемый отпуск должен быть продлен в случая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енной нетрудоспособности работни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работником во время ежегодного оплачиваемого отпуска государственных обязанностей, если для этого законом предусмотрено освобождение от рабо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законами и иными нормативными акт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по соглашению между работником и работодателем переносится на другой срок, если работнику своевременно не была произведена оплата за время этого отпуска, либо работник был предупрежден о времени начала отпуска позднее, чем за две недели до его нача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когда предоставление отпуска работнику в текущем рабочем году может неблагоприятно отразиться на нормальном ходе работы организации, допускается с согласия работника перенесение отпуска на следующий рабоч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0. 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1. При увольнении работнику выплачивается денежная компенсация за все неиспользованные отпус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в связи с истечением срока трудового договора отпуск с последующим увольнением может предоставляться и тогда, когда время отпуска полностью или частично выходит за пределы срока этого договора. В этом случае днем увольнения также считается последний день отпус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, если на его место не приглашен в порядке перевода другой работни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2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 Разделение отпуска, предоставление отпуска по частям, перенос отпуска полностью или частично на другой год, а также отзыв из отпуска допускаются только с согласия работника.</w:t>
      </w:r>
    </w:p>
    <w:p>
      <w:pPr>
        <w:pStyle w:val="Heading1"/>
        <w:widowControl w:val="false"/>
        <w:numPr>
          <w:ilvl w:val="0"/>
          <w:numId w:val="21"/>
        </w:numPr>
        <w:ind w:left="0" w:right="0" w:firstLine="284"/>
        <w:jc w:val="center"/>
        <w:rPr>
          <w:szCs w:val="28"/>
        </w:rPr>
      </w:pPr>
      <w:r>
        <w:rPr>
          <w:szCs w:val="28"/>
        </w:rPr>
        <w:t>Дисциплина труд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в соответствии с Трудовым кодексом РФ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</w:t>
      </w:r>
    </w:p>
    <w:p>
      <w:pPr>
        <w:pStyle w:val="Normal"/>
        <w:numPr>
          <w:ilvl w:val="1"/>
          <w:numId w:val="22"/>
        </w:numPr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ощрения за труд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бросовестный труд, образцовое выполнение трудовых обязанностей, успехи в обучении и воспитании воспитанников, новаторство в труде и другие достижения в работе применяются следующие формы поощрения работника (ст. 191 </w:t>
      </w:r>
      <w:bookmarkStart w:id="3" w:name="OCRUncertain130"/>
      <w:bookmarkEnd w:id="3"/>
      <w:r>
        <w:rPr>
          <w:sz w:val="28"/>
          <w:szCs w:val="28"/>
        </w:rPr>
        <w:t>Трудового кодекса РФ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прем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званию лучшего по профессии.</w:t>
      </w:r>
    </w:p>
    <w:p>
      <w:pPr>
        <w:pStyle w:val="31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За особые трудовые заслуги работники могут быть представлены в вышестоящие органы к поощрению, к награждению государственными наградами.</w:t>
      </w:r>
    </w:p>
    <w:p>
      <w:pPr>
        <w:pStyle w:val="Normal"/>
        <w:numPr>
          <w:ilvl w:val="1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сциплинарная ответствен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соответствующим основания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, уставами и положениями о дисциплине для отдельных категории работников могут быть предусмотрены также и другие дисциплинарные взыск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рименение дисциплинарных взысканий, не предусмотренных федеральными законами, уставами и положениями о дисциплине. </w:t>
      </w:r>
    </w:p>
    <w:p>
      <w:pPr>
        <w:pStyle w:val="Normal"/>
        <w:numPr>
          <w:ilvl w:val="2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работодателя о применении дисциплинарного взыскания объявляется работнику под роспись в течение трех рабочих дней со дня его издания. В случае отказа работника подписать указанный приказ составляется соответствующий ак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взысканиях в трудовую книжку не вносятся, за исключением случаев, когда дисциплинарным взысканием является увольнени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numPr>
          <w:ilvl w:val="2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 профсоюзного органа работников.</w:t>
      </w:r>
    </w:p>
    <w:p>
      <w:pPr>
        <w:pStyle w:val="Normal"/>
        <w:numPr>
          <w:ilvl w:val="1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 обязаны подчиняться администрации, выполнять ее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20" w:top="1276" w:footer="0" w:bottom="1134"/>
      <w:pgNumType w:start="2" w:fmt="decimal"/>
      <w:formProt w:val="false"/>
      <w:titlePg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3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3" w:hanging="360"/>
      </w:p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3" w:hanging="36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3" w:hanging="360"/>
      </w:p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3" w:hanging="360"/>
      </w:p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3" w:hanging="36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3" w:hanging="360"/>
      </w:p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9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9" w:hanging="21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8"/>
        <w:szCs w:val="28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3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3" w:hanging="360"/>
      </w:p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3" w:hanging="36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3" w:hanging="360"/>
      </w:p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3" w:hanging="360"/>
      </w:p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3" w:hanging="36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3" w:hanging="360"/>
      </w:p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3" w:hanging="360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8"/>
        <w:szCs w:val="28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3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3" w:hanging="360"/>
      </w:p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3" w:hanging="36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3" w:hanging="360"/>
      </w:p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3" w:hanging="360"/>
      </w:p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3" w:hanging="36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3" w:hanging="360"/>
      </w:p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3" w:hanging="360"/>
      </w:p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8"/>
        <w:szCs w:val="28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3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3" w:hanging="360"/>
      </w:p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3" w:hanging="36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3" w:hanging="360"/>
      </w:p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3" w:hanging="360"/>
      </w:p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3" w:hanging="36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3" w:hanging="360"/>
      </w:p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3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3" w:hanging="360"/>
      </w:p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3" w:hanging="36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3" w:hanging="360"/>
      </w:p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3" w:hanging="360"/>
      </w:p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3" w:hanging="36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3" w:hanging="360"/>
      </w:p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3" w:hanging="360"/>
      </w:pPr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8"/>
        <w:szCs w:val="28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3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3" w:hanging="360"/>
      </w:p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3" w:hanging="36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3" w:hanging="360"/>
      </w:p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3" w:hanging="360"/>
      </w:p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3" w:hanging="36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3" w:hanging="360"/>
      </w:p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3" w:hanging="360"/>
      </w:pPr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8"/>
        <w:szCs w:val="28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3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3" w:hanging="360"/>
      </w:p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3" w:hanging="36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3" w:hanging="360"/>
      </w:p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3" w:hanging="360"/>
      </w:p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3" w:hanging="36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3" w:hanging="360"/>
      </w:p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3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>
        <w:sz w:val="28"/>
        <w:szCs w:val="28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</w:lvl>
  </w:abstractNum>
  <w:abstractNum w:abstractNumId="1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3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3" w:hanging="360"/>
      </w:p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3" w:hanging="36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3" w:hanging="360"/>
      </w:p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3" w:hanging="360"/>
      </w:p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3" w:hanging="36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3" w:hanging="360"/>
      </w:p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3" w:hanging="360"/>
      </w:pPr>
    </w:lvl>
  </w:abstractNum>
  <w:abstractNum w:abstractNumId="1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3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3" w:hanging="360"/>
      </w:p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3" w:hanging="36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3" w:hanging="360"/>
      </w:p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3" w:hanging="360"/>
      </w:p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3" w:hanging="36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3" w:hanging="360"/>
      </w:p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3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3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3" w:hanging="360"/>
      </w:p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3" w:hanging="36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3" w:hanging="360"/>
      </w:p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3" w:hanging="360"/>
      </w:p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3" w:hanging="36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3" w:hanging="360"/>
      </w:p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3" w:hanging="360"/>
      </w:pPr>
    </w:lvl>
  </w:abstractNum>
  <w:abstractNum w:abstractNumId="17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3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3" w:hanging="360"/>
      </w:p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3" w:hanging="36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3" w:hanging="360"/>
      </w:p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3" w:hanging="360"/>
      </w:p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3" w:hanging="36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3" w:hanging="360"/>
      </w:p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3" w:hanging="360"/>
      </w:pPr>
    </w:lvl>
  </w:abstractNum>
  <w:abstractNum w:abstractNumId="18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  <w:rPr>
        <w:sz w:val="28"/>
        <w:szCs w:val="28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3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3" w:hanging="360"/>
      </w:p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3" w:hanging="36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3" w:hanging="360"/>
      </w:p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3" w:hanging="360"/>
      </w:p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3" w:hanging="36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3" w:hanging="360"/>
      </w:p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3" w:hanging="360"/>
      </w:pPr>
    </w:lvl>
  </w:abstractNum>
  <w:abstractNum w:abstractNumId="19">
    <w:lvl w:ilvl="0">
      <w:start w:val="4"/>
      <w:numFmt w:val="decimal"/>
      <w:lvlText w:val="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8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9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3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3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7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72" w:hanging="2160"/>
      </w:pPr>
      <w:rPr>
        <w:b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ind w:firstLine="709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outlineLvl w:val="0"/>
    </w:pPr>
    <w:rPr>
      <w:b/>
      <w:bCs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both"/>
      <w:outlineLvl w:val="1"/>
    </w:pPr>
    <w:rPr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both"/>
      <w:outlineLvl w:val="2"/>
    </w:pPr>
    <w:rPr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ru-RU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>
      <w:b w:val="false"/>
      <w:color w:val="000000"/>
      <w:spacing w:val="1"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color w:val="FF0000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b w:val="false"/>
      <w:bCs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Cs w:val="24"/>
    </w:rPr>
  </w:style>
  <w:style w:type="character" w:styleId="WW8Num30z1">
    <w:name w:val="WW8Num30z1"/>
    <w:qFormat/>
    <w:rPr>
      <w:b/>
      <w:color w:val="000000"/>
      <w:sz w:val="28"/>
      <w:szCs w:val="28"/>
    </w:rPr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WW8Num36z0">
    <w:name w:val="WW8Num36z0"/>
    <w:qFormat/>
    <w:rPr>
      <w:b w:val="false"/>
      <w:bCs/>
      <w:color w:val="000000"/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  <w:sz w:val="28"/>
      <w:szCs w:val="28"/>
    </w:rPr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>
      <w:sz w:val="28"/>
      <w:szCs w:val="28"/>
    </w:rPr>
  </w:style>
  <w:style w:type="character" w:styleId="WW8Num46z0">
    <w:name w:val="WW8Num46z0"/>
    <w:qFormat/>
    <w:rPr>
      <w:b/>
      <w:color w:val="FFFFFF"/>
      <w:sz w:val="28"/>
      <w:szCs w:val="24"/>
    </w:rPr>
  </w:style>
  <w:style w:type="character" w:styleId="WW8Num46z1">
    <w:name w:val="WW8Num46z1"/>
    <w:qFormat/>
    <w:rPr>
      <w:sz w:val="28"/>
      <w:szCs w:val="28"/>
    </w:rPr>
  </w:style>
  <w:style w:type="character" w:styleId="WW8Num47z1">
    <w:name w:val="WW8Num47z1"/>
    <w:qFormat/>
    <w:rPr>
      <w:sz w:val="28"/>
      <w:szCs w:val="28"/>
    </w:rPr>
  </w:style>
  <w:style w:type="character" w:styleId="WW8Num48z0">
    <w:name w:val="WW8Num48z0"/>
    <w:qFormat/>
    <w:rPr>
      <w:rFonts w:ascii="Symbol" w:hAnsi="Symbol" w:cs="Symbol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sz w:val="28"/>
      <w:szCs w:val="28"/>
    </w:rPr>
  </w:style>
  <w:style w:type="character" w:styleId="WW8Num15z2">
    <w:name w:val="WW8Num15z2"/>
    <w:qFormat/>
    <w:rPr>
      <w:sz w:val="2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color w:val="FF0000"/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sz w:val="28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  <w:spacing w:val="1"/>
      <w:sz w:val="28"/>
      <w:szCs w:val="28"/>
    </w:rPr>
  </w:style>
  <w:style w:type="character" w:styleId="WW8Num34z2">
    <w:name w:val="WW8Num34z2"/>
    <w:qFormat/>
    <w:rPr>
      <w:rFonts w:ascii="Times New Roman" w:hAnsi="Times New Roman" w:cs="Times New Roman"/>
      <w:sz w:val="28"/>
      <w:szCs w:val="2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/>
      <w:color w:val="000000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8"/>
      <w:szCs w:val="28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7z2">
    <w:name w:val="WW8Num37z2"/>
    <w:qFormat/>
    <w:rPr>
      <w:sz w:val="28"/>
      <w:szCs w:val="2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Без интервала Знак"/>
    <w:basedOn w:val="Style10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40"/>
      <w:ind w:left="0" w:right="0" w:hanging="0"/>
    </w:pPr>
    <w:rPr>
      <w:b/>
      <w:bCs/>
      <w:sz w:val="28"/>
      <w:szCs w:val="24"/>
      <w:lang w:val="ru-RU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Заголовок указателя"/>
    <w:basedOn w:val="Normal"/>
    <w:qFormat/>
    <w:pPr>
      <w:suppressLineNumbers/>
    </w:pPr>
    <w:rPr>
      <w:rFonts w:cs="FreeSans;Times New Roman"/>
    </w:rPr>
  </w:style>
  <w:style w:type="paragraph" w:styleId="Style21">
    <w:name w:val="Абзац списка"/>
    <w:basedOn w:val="Normal"/>
    <w:qFormat/>
    <w:pPr>
      <w:ind w:left="708" w:right="0" w:firstLine="709"/>
    </w:pPr>
    <w:rPr/>
  </w:style>
  <w:style w:type="paragraph" w:styleId="Style22">
    <w:name w:val="машинопись"/>
    <w:qFormat/>
    <w:pPr>
      <w:widowControl/>
      <w:suppressAutoHyphens w:val="true"/>
      <w:bidi w:val="0"/>
      <w:spacing w:lineRule="atLeast" w:line="360" w:before="0" w:after="120"/>
      <w:ind w:firstLine="709"/>
      <w:jc w:val="both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ru-RU"/>
    </w:rPr>
  </w:style>
  <w:style w:type="paragraph" w:styleId="Footer">
    <w:name w:val="Footer"/>
    <w:basedOn w:val="Normal"/>
    <w:pPr>
      <w:spacing w:lineRule="auto" w:line="24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ru-RU"/>
    </w:rPr>
  </w:style>
  <w:style w:type="paragraph" w:styleId="Style24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/>
      <w:ind w:left="0" w:right="0" w:firstLine="567"/>
      <w:jc w:val="both"/>
    </w:pPr>
    <w:rPr>
      <w:sz w:val="22"/>
      <w:lang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/>
      <w:ind w:left="0" w:right="0" w:firstLine="567"/>
      <w:jc w:val="both"/>
    </w:pPr>
    <w:rPr>
      <w:sz w:val="24"/>
      <w:lang w:eastAsia="zh-CN"/>
    </w:rPr>
  </w:style>
  <w:style w:type="paragraph" w:styleId="13">
    <w:name w:val="Название объекта1"/>
    <w:basedOn w:val="Normal"/>
    <w:qFormat/>
    <w:pPr>
      <w:widowControl w:val="false"/>
      <w:spacing w:lineRule="auto" w:line="240"/>
      <w:ind w:left="0" w:right="0" w:hanging="0"/>
      <w:jc w:val="center"/>
    </w:pPr>
    <w:rPr>
      <w:b/>
      <w:sz w:val="24"/>
      <w:u w:val="single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ru-RU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qFormat/>
    <w:pPr>
      <w:suppressLineNumbers/>
      <w:pBdr/>
      <w:spacing w:before="0" w:after="283"/>
    </w:pPr>
    <w:rPr>
      <w:sz w:val="12"/>
      <w:szCs w:val="12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  <w:ind w:left="0" w:right="0" w:hanging="0"/>
    </w:pPr>
    <w:rPr>
      <w:color w:val="000000"/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2:00Z</dcterms:created>
  <dc:creator>USER</dc:creator>
  <dc:description/>
  <cp:keywords/>
  <dc:language>en-US</dc:language>
  <cp:lastModifiedBy>muzey</cp:lastModifiedBy>
  <cp:lastPrinted>2015-04-09T06:23:00Z</cp:lastPrinted>
  <dcterms:modified xsi:type="dcterms:W3CDTF">2020-06-04T03:51:00Z</dcterms:modified>
  <cp:revision>37</cp:revision>
  <dc:subject/>
  <dc:title>1</dc:title>
</cp:coreProperties>
</file>