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Ё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проделанной работе муниципального казенного учреждения культуры Саргатского муниципального района Ом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аргатск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сторико – краеведчески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зей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52"/>
          <w:szCs w:val="52"/>
        </w:rPr>
        <w:t>за 2018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АРГАТСКИЙ МУЗЕЙ. ДАННЫЕ ЗА 2018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  <w:gridCol w:w="226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еди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яча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Число посещений выставок, экспозиций + экскурсионных посещений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Число индивидуальных посещений выставок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льготные посещения выста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- до 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Число экскурсионных посещений выставок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- льго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- до 16 лет/ до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1/ 2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,8/  2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Посещение выставок вне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участников 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культурно-образовате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участников культурно-образовате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Число выставок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7"/>
                <w:szCs w:val="27"/>
              </w:rPr>
              <w:t>Открытых в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собствен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привлечением други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ок вне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исло предметов на конец год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чно-вспомогательны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исло внесённых предметов в фонд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чно-вспомогательны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лектронный (Генкаталог) каталог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(информатизация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внесённых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кол-во в электр. катал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еющих цифровое изобра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оскаталог внесе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7"/>
                <w:szCs w:val="27"/>
              </w:rPr>
              <w:t>Внесено в Госкаталог в течение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я экспонируем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>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35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экспонатов, доступных в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Число предметов научно-вспомогательного фонда, экспонировавшихся в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(стр.3+10+13+15)</w:t>
            </w:r>
            <w:r>
              <w:rPr>
                <w:b/>
                <w:sz w:val="20"/>
                <w:szCs w:val="20"/>
              </w:rPr>
              <w:t xml:space="preserve">   х   100  =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8 70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6409+6200+3133+1533</w:t>
            </w:r>
            <w:r>
              <w:rPr>
                <w:b/>
                <w:sz w:val="20"/>
                <w:szCs w:val="20"/>
              </w:rPr>
              <w:t xml:space="preserve"> х 100  =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18 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7 275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50048</w:t>
            </w:r>
          </w:p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85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Примечание:</w:t>
      </w:r>
      <w:r>
        <w:rPr>
          <w:sz w:val="27"/>
          <w:szCs w:val="27"/>
        </w:rPr>
        <w:t xml:space="preserve"> Платные услуги в 2018 году – 5.</w:t>
      </w:r>
    </w:p>
    <w:p>
      <w:pPr>
        <w:pStyle w:val="Normal"/>
        <w:ind w:left="-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оянные экспозиции: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зяйство русских тервой половины 19 - начала 20 вв.»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бранство дома начала 20 века»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т день мы приближали, как могли!»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рода родного края»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глубины веков. Археология»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и истории»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венирная продукция»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34"/>
        <w:gridCol w:w="2268"/>
        <w:gridCol w:w="15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ая выставка -конкур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-январь 20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аргатских худож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март, число восьмое – выставка открыток советск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тебя, мой край р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к звездам – выставка к Дню космонав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Российского во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истории. Столетие отречения от престола Царя Никол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ы Победы (Студия А.Панк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длиною в жизнь – выставка участника ВОВ Веденева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длиною в жизнь – выставка участника ВОВ Веденева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узе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ы Победы (Студия А.Панк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гатский РД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бо деду за Победу!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а Чернобы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Подвиг Народа – выставка работ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лая Родина выставка ДПИ Плотниковой А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мск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бабушке. Выставка ДПИ ко Дню святых Петра и Февро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гатский РЭ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ы Победы (Студия А.Панк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узе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имволы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ная школа Саргатского Свято-Никольского хра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 родного кр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узе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гатские рукодель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узе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Победа Великого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узе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выставка ДПИ Брызгаловой Л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узе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ая игра «Бирюл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узе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фика» - персональная выставка участника ВОВ Веденева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узе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 - персональная выставка участника ВОВ Веденева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музе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ьба по дереву - персональная выставка участника ВОВ Веденева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йт музея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rg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k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ри - персональная выставка участника ВОВ Веденева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музе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 - персональная выставка участника ВОВ Веденева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йт музея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rg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k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 в истори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 в истори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узе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у милая сторонка – персональная выставка И.Светоз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у милая сторонка – персональная выставка И.Светоз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rg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k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Лукоморья. Покровская ярмар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мс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матрешка. История и ви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тская ООШ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до безумия жить – творческая тематическ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 хлеборобы – персональная фотовыставка О.Шипицы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тская ДШ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древних животных  - выставка изделий из пластилина Д.Яцу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овогодней игрушки – тематическ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гатская ОО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выставка новогодних открыток советск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игрушки советск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выставка работ учащихся Саргатской Д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Дедушке Моро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образовательные мероприятия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Семья. Любовь. Отечество» - конференц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03.01.20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еминар по возрастной педагог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зентация Рождественской вы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священие в патри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фганский излом – встреча с участниками войны в Афганист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алый казачий 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утешествие в космос – встреча с Григоренко В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Дорога к звездам - встреча с Григоренко В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День призыв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Пишем историю Саргатского района – районные музейные краеведческие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Белые пятна Тюкалинской истории – научно-практическая конфер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юкалинс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Моя малая Родина - фо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мс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исунок длиною в жизнь – встреча с автором персональной выставки. Участником ВОВ Веденевым Н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ень семьи, любви и верности – история празд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очный лагерь «Непту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Встреча представителей ученого сообщества г.Ом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нная вылазка в рамках гр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 р.Ирты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День семьи, любви и вер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Конная вылазка в рамках гр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 р. Саргат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нная поход к Святому месту явления Пресвятой Богородицы в рамках гр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амбовка Саргат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Достопримечательности т туристическая привлекательность Саргатского района – интерактивное занятие для членов детско-юношеского конного клуба «Пересвет» в рамках гр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Презентация альбома «Солдаты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Рисунок длиною в жизнь – встреча с автором персональной выставки. Участником ВОВ Веденевым Н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Рисунок длиною в жизнь – встреча с автором персональной выставки. Участником ВОВ Веденевым Н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Монашеские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День призыв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Встреча члена Союза художников России Омского отделения С.А.Зольн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Молодежь. Свобода и ответственность - Крулый 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День Сибири – научно-практическая конфер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Русская матрешка. Из истории игруш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Люблю до безумия жить – интерактивная беседа по творчеству Н.Г.Серм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Пленэр в музее для учащихся художественного отделения Саргатской ДШ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Крестьянские 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Викт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День героев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ые мероприят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0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стиваль Святой Руси. «Утраченные местночтимые ико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ар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тская масленица у Николая Чудотвор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Никольский хра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роки истории – 100-летие отречения Царя Никол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престола. Празднование иконы «Держав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Никольский храм, ДШ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амять сильнее времени – чествование участнико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локола Чернобыля – встреча с участниками ликвидации аварии на Чернобыльской А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аздник 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РД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стреча Чудотворной иконы Божией Матери «Троеруч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Никольский храм, монастырское подворье, РД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Я люблю свою лошадку – праздник для участников православной смены «Преобра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 «Березовая роща» с.Андреев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казочный Покров – Покровская 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м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ень Сибири. Выступление ансамбля «Казачья песня» г. Т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партакиада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Юность» р.п.Саргатско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К «Саргатский ИКМ»                                            О.А. Очкасова</w:t>
      </w:r>
    </w:p>
    <w:p>
      <w:pPr>
        <w:pStyle w:val="Normal"/>
        <w:ind w:left="-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i w:val="false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g-ikm.ucoz.com/" TargetMode="External"/><Relationship Id="rId3" Type="http://schemas.openxmlformats.org/officeDocument/2006/relationships/hyperlink" Target="http://sarg-ikm.ucoz.com/" TargetMode="External"/><Relationship Id="rId4" Type="http://schemas.openxmlformats.org/officeDocument/2006/relationships/hyperlink" Target="http://sarg-ikm.ucoz.com/" TargetMode="External"/><Relationship Id="rId5" Type="http://schemas.openxmlformats.org/officeDocument/2006/relationships/hyperlink" Target="http://sarg-ikm.ucoz.com/" TargetMode="External"/><Relationship Id="rId6" Type="http://schemas.openxmlformats.org/officeDocument/2006/relationships/hyperlink" Target="http://sarg-ikm.ucoz.com/" TargetMode="External"/><Relationship Id="rId7" Type="http://schemas.openxmlformats.org/officeDocument/2006/relationships/hyperlink" Target="http://sarg-ikm.ucoz.com/" TargetMode="External"/><Relationship Id="rId8" Type="http://schemas.openxmlformats.org/officeDocument/2006/relationships/hyperlink" Target="http://sarg-ikm.ucoz.com/" TargetMode="External"/><Relationship Id="rId9" Type="http://schemas.openxmlformats.org/officeDocument/2006/relationships/hyperlink" Target="http://sarg-ikm.ucoz.com/" TargetMode="External"/><Relationship Id="rId10" Type="http://schemas.openxmlformats.org/officeDocument/2006/relationships/hyperlink" Target="http://sarg-ikm.ucoz.com/" TargetMode="External"/><Relationship Id="rId11" Type="http://schemas.openxmlformats.org/officeDocument/2006/relationships/hyperlink" Target="http://sarg-ikm.ucoz.com/" TargetMode="External"/><Relationship Id="rId12" Type="http://schemas.openxmlformats.org/officeDocument/2006/relationships/hyperlink" Target="http://sarg-ikm.ucoz.com/" TargetMode="External"/><Relationship Id="rId13" Type="http://schemas.openxmlformats.org/officeDocument/2006/relationships/hyperlink" Target="http://sarg-ikm.ucoz.com/" TargetMode="External"/><Relationship Id="rId14" Type="http://schemas.openxmlformats.org/officeDocument/2006/relationships/hyperlink" Target="http://sarg-ikm.ucoz.com/" TargetMode="External"/><Relationship Id="rId15" Type="http://schemas.openxmlformats.org/officeDocument/2006/relationships/hyperlink" Target="http://sarg-ikm.ucoz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9:00Z</dcterms:created>
  <dc:creator>Admin</dc:creator>
  <dc:description/>
  <cp:keywords/>
  <dc:language>en-US</dc:language>
  <cp:lastModifiedBy>muzey</cp:lastModifiedBy>
  <cp:lastPrinted>2018-12-27T15:42:00Z</cp:lastPrinted>
  <dcterms:modified xsi:type="dcterms:W3CDTF">2019-01-16T06:37:00Z</dcterms:modified>
  <cp:revision>4</cp:revision>
  <dc:subject/>
  <dc:title>1</dc:title>
</cp:coreProperties>
</file>