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К  «Саргатский ИК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О.А. Очкас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08.02.2021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гат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А.П. Мошен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08.02.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йонных музейных краеведческих чтениях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Александр Невский – символ ратного подвига и духовного возрожд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ятся в рамках ежегодных музейных краеведчески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Саргат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е чтения посвяще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800-летию великого защитника Руси святого благоверного князя Александра Не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Саргатский историко-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ет ветеранов Саргат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школьни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любви и уважения к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оисковой 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навыков и тал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 23 апреля 2021 года в 11 часов 00 минут в помещении МКУК «Саргатский историко–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раеведческих чтений:</w:t>
      </w:r>
      <w:r>
        <w:rPr>
          <w:sz w:val="28"/>
          <w:szCs w:val="28"/>
        </w:rPr>
        <w:t xml:space="preserve"> юные краеведы Саргат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тавление работы перед жюри </w:t>
      </w:r>
      <w:r>
        <w:rPr>
          <w:b/>
          <w:sz w:val="28"/>
          <w:szCs w:val="28"/>
        </w:rPr>
        <w:t>не должно по времени превышать 7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пповые работы расцениваются как единое выступление и предполагают награждение как одн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и принимаются до 17.04.2020 г. по адресу: 646400, Омская область, р.п. Саргатское, ул. Октябрьская, № 30 Саргатский историко-краеведческий музей. Тел. 21 - 533.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нный (полный) вариант работы желательно предоставить до 21 апре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О войне, на которой я не был»</w:t>
      </w:r>
      <w:r>
        <w:rPr>
          <w:sz w:val="28"/>
          <w:szCs w:val="28"/>
        </w:rPr>
        <w:t xml:space="preserve"> - о саргатчанах - участниках Великой Отечественной войны, тружениках тыла, вдовах, детях и сиротах войны, об узниках военных и детских концлагерей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Александр Невский – защитник Земли Русской»</w:t>
      </w:r>
      <w:r>
        <w:rPr>
          <w:b w:val="false"/>
          <w:sz w:val="28"/>
          <w:szCs w:val="28"/>
          <w:shd w:fill="FFFFFF" w:val="clear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выступления  участников конкурса в разных жанрах (песни, стихотворения, проза, сценки и т.д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Ретроспектива»</w:t>
      </w:r>
      <w:r>
        <w:rPr>
          <w:sz w:val="28"/>
          <w:szCs w:val="28"/>
          <w:shd w:fill="FFFFFF" w:val="clear"/>
        </w:rPr>
        <w:t xml:space="preserve"> - изготовление поделок и рисунков в свете объявленной темы «Александр Невский – символ ратного подвига и духовного возрождения».</w:t>
      </w:r>
    </w:p>
    <w:p>
      <w:pPr>
        <w:pStyle w:val="Heading2"/>
        <w:shd w:fill="FFFFFF" w:val="clear"/>
        <w:spacing w:before="0" w:after="0"/>
        <w:ind w:left="720" w:hanging="0"/>
        <w:jc w:val="both"/>
        <w:textAlignment w:val="center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поисково-исследователь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электронному вариант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через 1,5 интервал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печатному варианту:</w:t>
      </w:r>
      <w:r>
        <w:rPr>
          <w:sz w:val="28"/>
          <w:szCs w:val="28"/>
        </w:rPr>
        <w:t xml:space="preserve"> печатная работа неограниченного объем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через 1,5 интер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 Обязательное публичное выступление перед жюри. Для защиты работы на чтениях ее объем (сжатый) должен быть не более 3 листов, т.о. защита должна проходить в пределах 7 минут. Работа сопровождается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юри конкурса: </w:t>
      </w:r>
      <w:r>
        <w:rPr>
          <w:sz w:val="28"/>
          <w:szCs w:val="28"/>
        </w:rPr>
        <w:t>Специалисты в области истории 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атик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матер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историческо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раеведческих чтений, предоставившие наиболее интересные материалы в своей номинации, награждаются Почётными грамотами за 1, 2, 3 место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9:00Z</dcterms:created>
  <dc:creator>SamLab.ws</dc:creator>
  <dc:description/>
  <cp:keywords/>
  <dc:language>en-US</dc:language>
  <cp:lastModifiedBy>muzey</cp:lastModifiedBy>
  <dcterms:modified xsi:type="dcterms:W3CDTF">2021-03-12T04:46:00Z</dcterms:modified>
  <cp:revision>48</cp:revision>
  <dc:subject/>
  <dc:title>Согласовано</dc:title>
</cp:coreProperties>
</file>