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Heading2"/>
              <w:spacing w:lineRule="atLeast" w:line="312" w:before="280" w:after="475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 w:val="false"/>
                <w:sz w:val="28"/>
                <w:szCs w:val="28"/>
              </w:rPr>
              <w:t>МП КУ "Центр по работе с детьми и молодежью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Т.М. Позыг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2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К  «Саргатский ИК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О.А. Очкас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01.02.2018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г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А.П. Мошен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01.02.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 районных краеведческих чтениях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111111"/>
          <w:sz w:val="28"/>
          <w:szCs w:val="28"/>
        </w:rPr>
        <w:t>«Саргатка - любимый край, сибирское село»</w:t>
      </w:r>
      <w:r>
        <w:rPr>
          <w:b/>
          <w:color w:val="11111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ятся в рамках ежегодных музейных краеведчески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Саргат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еведческие чтения посвящены:</w:t>
      </w:r>
      <w:r>
        <w:rPr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Истории родн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Саргатский историко-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ет ветеранов Саргат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КУ «Центр по работе с детьми и молодежью»  Саргат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школьни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любви и уважения к 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оисковой краевед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 2</w:t>
      </w:r>
      <w:r>
        <w:rPr>
          <w:color w:val="111111"/>
          <w:sz w:val="28"/>
          <w:szCs w:val="28"/>
        </w:rPr>
        <w:t>0 апреля 2018 года</w:t>
      </w:r>
      <w:r>
        <w:rPr>
          <w:sz w:val="28"/>
          <w:szCs w:val="28"/>
        </w:rPr>
        <w:t xml:space="preserve"> в 11 часов 00 минут в помещении МКУК «Саргатский историко–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раеведческих чтений:</w:t>
      </w:r>
      <w:r>
        <w:rPr>
          <w:sz w:val="28"/>
          <w:szCs w:val="28"/>
        </w:rPr>
        <w:t xml:space="preserve"> юные краеведы Саргат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ение работы перед жюри </w:t>
      </w:r>
      <w:r>
        <w:rPr>
          <w:b/>
          <w:sz w:val="28"/>
          <w:szCs w:val="28"/>
        </w:rPr>
        <w:t>не должно по времени превышать 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и принимаются до 18.04.2018 г. по адресу: 646400, Омская область, р.п. Саргатское, ул. Октябрьская, № 30 Саргатский историко-краеведческий музей. Тел. 21 - 533.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нный (полный) вариант работы желательно предоставить до</w:t>
      </w:r>
      <w:r>
        <w:rPr>
          <w:color w:val="FF333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7 апреля 2018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войне, на которой я не был» - об участниках Великой Отечественной войны, о тружениках тыла, вдовах, детях и сиротах войны, об узниках военных и детских концлагер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идетели истории» - об истории зданий, объектов, жилых домов и людях, а так же о событиях, связанных с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дость Саргатского района» - о знаменитых тружениках сель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поисково-исследователь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электронному вариант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через 1,5 интервал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печатному варианту:</w:t>
      </w:r>
      <w:r>
        <w:rPr>
          <w:sz w:val="28"/>
          <w:szCs w:val="28"/>
        </w:rPr>
        <w:t xml:space="preserve"> печатная работа неограниченного объем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через 1,5 интер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ЖНО!</w:t>
      </w:r>
      <w:r>
        <w:rPr>
          <w:sz w:val="28"/>
          <w:szCs w:val="28"/>
        </w:rPr>
        <w:t xml:space="preserve"> Обязательное публичное выступление перед жюри. Для защиты работы на чтениях ее объем (сжатый) должен быть не более 3 листов, т.о. защита должна проходить в пределах 7 минут. Работа может быть дополнительно оформлена в вид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юри конкурса: </w:t>
      </w:r>
      <w:r>
        <w:rPr>
          <w:sz w:val="28"/>
          <w:szCs w:val="28"/>
        </w:rPr>
        <w:t>Специалисты в области истории и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матик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матери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ответствие историческо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раеведческих чтений, предоставившие наиболее интересные материалы в своей номинации, награждаются Почётными грамотами за 1, 2, 3 место и ценными подар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9:00Z</dcterms:created>
  <dc:creator>SamLab.ws</dc:creator>
  <dc:description/>
  <cp:keywords/>
  <dc:language>en-US</dc:language>
  <cp:lastModifiedBy>muzey</cp:lastModifiedBy>
  <dcterms:modified xsi:type="dcterms:W3CDTF">2018-02-01T08:52:00Z</dcterms:modified>
  <cp:revision>10</cp:revision>
  <dc:subject/>
  <dc:title>Согласовано</dc:title>
</cp:coreProperties>
</file>